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7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zirksschießen 2012 der Historischen Deutschen Schützenbruder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37" w:leader="none"/>
          <w:tab w:val="left" w:pos="8845" w:leader="none"/>
        </w:tabs>
        <w:bidi w:val="0"/>
        <w:spacing w:before="119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Wettkampf 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a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t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3.2012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22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nnschaftsergebni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9" w:leader="none"/>
          <w:tab w:val="left" w:pos="4763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Luftgewehr stehe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lass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ül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9" w:leader="none"/>
          <w:tab w:val="left" w:pos="6691" w:leader="none"/>
          <w:tab w:val="left" w:pos="7541" w:leader="none"/>
          <w:tab w:val="center" w:pos="8845" w:leader="none"/>
          <w:tab w:val="center" w:pos="9752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lat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uder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üt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in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iff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samt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6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. Seb. Tüddern   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abelsi, 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on Ameln, 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rfs, 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ereinigte Breberen-Brüxgen   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äger, 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rückel, 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der, 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. Jos. Stahe-Nieder-Hohenbusch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.d.Zander, 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.d.Zander, 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inrichs, O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t. Josef Hastenrath    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Kist, S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Korsten, 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elraeds, 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39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nschaftswertung erfolgt nach Gesamtringzahl, dann Differenz und danach Anzahl 10er-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846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706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0:00Z</dcterms:created>
  <dc:creator/>
  <dc:description/>
  <dc:language>en-US</dc:language>
  <cp:lastModifiedBy/>
  <dcterms:modified xsi:type="dcterms:W3CDTF">2012-03-07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