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stehend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Schüler (w)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Jäger, Michelle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von Ameln, Louisa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Kist, Sara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Meder, Sandra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55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10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