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07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Bezirksschießen 2012 der Historischen Deutschen Schützenbruderschaften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503" w:leader="none"/>
          <w:tab w:val="left" w:pos="3969" w:leader="none"/>
          <w:tab w:val="left" w:pos="4423" w:leader="none"/>
          <w:tab w:val="left" w:pos="8137" w:leader="none"/>
          <w:tab w:val="left" w:pos="8845" w:leader="none"/>
        </w:tabs>
        <w:bidi w:val="0"/>
        <w:spacing w:before="119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Wettkampf N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Or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tah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atu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3.2012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bidi w:val="0"/>
        <w:spacing w:before="22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Mannschaftsergebnis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69" w:leader="none"/>
          <w:tab w:val="left" w:pos="4763" w:leader="none"/>
        </w:tabs>
        <w:bidi w:val="0"/>
        <w:spacing w:before="183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Luftgewehr stehe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lass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uge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3969" w:leader="none"/>
          <w:tab w:val="left" w:pos="6691" w:leader="none"/>
          <w:tab w:val="left" w:pos="7541" w:leader="none"/>
          <w:tab w:val="center" w:pos="8845" w:leader="none"/>
          <w:tab w:val="center" w:pos="9752" w:leader="none"/>
        </w:tabs>
        <w:bidi w:val="0"/>
        <w:spacing w:before="52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Plat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ruderschaf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chütz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inz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iffer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X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esamt</w:t>
      </w:r>
    </w:p>
    <w:p>
      <w:pPr>
        <w:pStyle w:val="Normal"/>
        <w:widowControl w:val="false"/>
        <w:tabs>
          <w:tab w:val="clear" w:pos="720"/>
          <w:tab w:val="right" w:pos="454" w:leader="none"/>
          <w:tab w:val="left" w:pos="566" w:leader="none"/>
          <w:tab w:val="left" w:pos="3969" w:leader="none"/>
          <w:tab w:val="right" w:pos="7032" w:leader="none"/>
          <w:tab w:val="center" w:pos="7256" w:leader="none"/>
        </w:tabs>
        <w:bidi w:val="0"/>
        <w:spacing w:before="16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Vereinigte Breberen-Brüxgen    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chmitz, B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3969" w:leader="none"/>
          <w:tab w:val="right" w:pos="7032" w:leader="none"/>
          <w:tab w:val="center" w:pos="725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eis, 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3968" w:leader="none"/>
          <w:tab w:val="right" w:pos="7032" w:leader="none"/>
          <w:tab w:val="center" w:pos="7256" w:leader="none"/>
          <w:tab w:val="right" w:pos="8052" w:leader="none"/>
          <w:tab w:val="right" w:pos="8966" w:leader="none"/>
          <w:tab w:val="right" w:pos="9808" w:leader="none"/>
          <w:tab w:val="center" w:pos="100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illen, V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bidi w:val="0"/>
        <w:spacing w:before="39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nnschaftswertung erfolgt nach Gesamtringzahl, dann Differenz und danach Anzahl 10er-</w:t>
      </w:r>
    </w:p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1136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eite 1</w:t>
      </w:r>
    </w:p>
    <w:sectPr>
      <w:type w:val="nextPage"/>
      <w:pgSz w:w="11906" w:h="16838"/>
      <w:pgMar w:left="567" w:right="567" w:gutter="0" w:header="0" w:top="567" w:footer="0" w:bottom="7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418</Characters>
  <CharactersWithSpaces>3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51:00Z</dcterms:created>
  <dc:creator/>
  <dc:description/>
  <dc:language>en-US</dc:language>
  <cp:lastModifiedBy/>
  <dcterms:modified xsi:type="dcterms:W3CDTF">2012-03-07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er</vt:lpwstr>
  </property>
</Properties>
</file>