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7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ezirksschießen 2012 der Historischen Deutschen Schützenbruder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37" w:leader="none"/>
          <w:tab w:val="left" w:pos="8845" w:leader="none"/>
        </w:tabs>
        <w:bidi w:val="0"/>
        <w:spacing w:before="119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Wettkampf N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r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a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tu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3.2012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bidi w:val="0"/>
        <w:spacing w:before="22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nnschaftsergebni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9" w:leader="none"/>
          <w:tab w:val="left" w:pos="4763" w:leader="none"/>
        </w:tabs>
        <w:bidi w:val="0"/>
        <w:spacing w:before="183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Luftgewehr stehe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lass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ütz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9" w:leader="none"/>
          <w:tab w:val="left" w:pos="6691" w:leader="none"/>
          <w:tab w:val="left" w:pos="7541" w:leader="none"/>
          <w:tab w:val="center" w:pos="8845" w:leader="none"/>
          <w:tab w:val="center" w:pos="9752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lat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uderscha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üt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in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iffe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samt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6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. Seb. Tüddern   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on Ameln, F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uers, H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rs, M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. Seb. Tüddern    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macher, P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ählen, 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odden, 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ereinigte Breberen-Brüxgen   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ogt, 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Tellers, C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Tholen, V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1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t. Hub. </w:t>
      </w:r>
      <w:r>
        <w:rPr>
          <w:rFonts w:cs="Arial" w:ascii="Arial" w:hAnsi="Arial"/>
          <w:color w:val="000000"/>
          <w:sz w:val="20"/>
          <w:szCs w:val="20"/>
        </w:rPr>
        <w:t>Süsterseel   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lum, 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rnst, J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rnst, 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. Jos. Stahe-Nieder-Hohenbusch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use, J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pellmann, 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utzenburg, F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t. Petri&amp;Pauli Waldenrath    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Heffels, M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Schreinemacher, 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ckers, 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t. Urbanus Birgden    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eters, H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3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Dohmen, P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Beumers, N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1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t. Jos. </w:t>
      </w:r>
      <w:r>
        <w:rPr>
          <w:rFonts w:cs="Arial" w:ascii="Arial" w:hAnsi="Arial"/>
          <w:color w:val="000000"/>
          <w:sz w:val="20"/>
          <w:szCs w:val="20"/>
        </w:rPr>
        <w:t xml:space="preserve">Stahe-Nieder-Hohenbusch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rads, F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Eidams, 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Beumers, S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1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t. Urbanus Birgden    I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emarque, J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Rademacher, H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eters, H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bidi w:val="0"/>
        <w:spacing w:before="39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nschaftswertung erfolgt nach Gesamtringzahl, dann Differenz und danach Anzahl 10er-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364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92</Characters>
  <CharactersWithSpaces>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2:00Z</dcterms:created>
  <dc:creator/>
  <dc:description/>
  <dc:language>en-US</dc:language>
  <cp:lastModifiedBy/>
  <dcterms:modified xsi:type="dcterms:W3CDTF">2012-03-07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</vt:lpwstr>
  </property>
</Properties>
</file>