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zirksschießen 2012 der Historischen Deutschen Schützenbrud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37" w:leader="none"/>
          <w:tab w:val="left" w:pos="8845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ttkampf 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nschaftsergebn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  <w:tab w:val="left" w:pos="4763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uftgewehr stehe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ass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terskla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9" w:leader="none"/>
          <w:tab w:val="left" w:pos="6691" w:leader="none"/>
          <w:tab w:val="left" w:pos="7541" w:leader="none"/>
          <w:tab w:val="center" w:pos="8845" w:leader="none"/>
          <w:tab w:val="center" w:pos="9752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la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uder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i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ff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Nikolai Straeten    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heves, H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3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Giesen, 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rfs, 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ereinigte Breberen-Brüxgen   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ogt, 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mitz, 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is, 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39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nschaftswertung erfolgt nach Gesamtringzahl, dann Differenz und danach Anzahl 10er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039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513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4:00Z</dcterms:created>
  <dc:creator/>
  <dc:description/>
  <dc:language>en-US</dc:language>
  <cp:lastModifiedBy/>
  <dcterms:modified xsi:type="dcterms:W3CDTF">2012-03-0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