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aufgelegt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Senioren I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Adams, Arnold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9</w:t>
      </w:r>
      <w:r>
        <w:rPr/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1204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