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pistole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Jugend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Dahlgren, Christian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204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