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7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ezirksschießen 2012 der Historischen Deutschen Schützenbruder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503" w:leader="none"/>
          <w:tab w:val="left" w:pos="3969" w:leader="none"/>
          <w:tab w:val="left" w:pos="4423" w:leader="none"/>
          <w:tab w:val="left" w:pos="8137" w:leader="none"/>
          <w:tab w:val="left" w:pos="8845" w:leader="none"/>
        </w:tabs>
        <w:bidi w:val="0"/>
        <w:spacing w:before="119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Wettkampf N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r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a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tu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3.03.2012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bidi w:val="0"/>
        <w:spacing w:before="22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nnschaftsergebni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9" w:leader="none"/>
          <w:tab w:val="left" w:pos="4763" w:leader="none"/>
        </w:tabs>
        <w:bidi w:val="0"/>
        <w:spacing w:before="183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Luftpisto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lass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ütz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9" w:leader="none"/>
          <w:tab w:val="left" w:pos="6691" w:leader="none"/>
          <w:tab w:val="left" w:pos="7541" w:leader="none"/>
          <w:tab w:val="center" w:pos="8845" w:leader="none"/>
          <w:tab w:val="center" w:pos="9752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lat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uderscha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üt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in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iffe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samt</w:t>
      </w:r>
    </w:p>
    <w:p>
      <w:pPr>
        <w:pStyle w:val="Normal"/>
        <w:widowControl w:val="false"/>
        <w:tabs>
          <w:tab w:val="clear" w:pos="720"/>
          <w:tab w:val="right" w:pos="454" w:leader="none"/>
          <w:tab w:val="left" w:pos="566" w:leader="none"/>
          <w:tab w:val="left" w:pos="3969" w:leader="none"/>
          <w:tab w:val="right" w:pos="7032" w:leader="none"/>
          <w:tab w:val="center" w:pos="7256" w:leader="none"/>
        </w:tabs>
        <w:bidi w:val="0"/>
        <w:spacing w:before="16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t. Urbanus Birgden    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eters, M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7032" w:leader="none"/>
          <w:tab w:val="center" w:pos="7256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eters, H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left" w:pos="3968" w:leader="none"/>
          <w:tab w:val="right" w:pos="7032" w:leader="none"/>
          <w:tab w:val="center" w:pos="7256" w:leader="none"/>
          <w:tab w:val="right" w:pos="8052" w:leader="none"/>
          <w:tab w:val="right" w:pos="8966" w:leader="none"/>
          <w:tab w:val="right" w:pos="9808" w:leader="none"/>
          <w:tab w:val="center" w:pos="1009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Remarque, J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bidi w:val="0"/>
        <w:spacing w:before="39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nschaftswertung erfolgt nach Gesamtringzahl, dann Differenz und danach Anzahl 10er-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13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eite 1</w:t>
      </w:r>
    </w:p>
    <w:sectPr>
      <w:type w:val="nextPage"/>
      <w:pgSz w:w="11906" w:h="16838"/>
      <w:pgMar w:left="567" w:right="567" w:gutter="0" w:header="0" w:top="567" w:footer="0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409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7:00Z</dcterms:created>
  <dc:creator/>
  <dc:description/>
  <dc:language>en-US</dc:language>
  <cp:lastModifiedBy/>
  <dcterms:modified xsi:type="dcterms:W3CDTF">2012-03-07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</vt:lpwstr>
  </property>
</Properties>
</file>