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pistole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Altersklasse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Ernst, Rolf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1204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